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Saldos Venci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gún el Artículo 6 (Perfil de Vencimiento de la Cartera de Préstamos) del Acuerdo 6-2000 del 28 de junio de 2000, se clasificarán como saldos de préstamos vencidos cuando ocurra alguna de las siguientes situ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ando el saldo total a capital de cualquier préstamo de un solo pago al vencimiento, no se hubiere cancelado dentro de los treinta (30) días después de la fecha acord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ando no se recibe el pago periódico acordado al servicio de la deuda dentro de un período de noventa (90) días después de la fecha acord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ando el deudor se haya declarado en cesación de pagos o quieb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de sobregiros con fecha de vencimiento, cuando el deudor no haya cancelado dentro de los treinta (30) días después de la fecha pactada con el Ban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de sobregiros en el que no se haya pactado fecha de vencimiento, cuando hayan transcurrido noventa (90) días después de la primera fecha de utilización del sobregi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l caso de sobregiros ocasionales, el deudor deberá cancelar la totalidad del sobregiro, cuando hayan transcurrido ciento ochenta (180) días, desde la primera fecha de la utilización del sobreg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Metodología del Cálcul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jc w:val="both"/>
        <w:rPr/>
      </w:pPr>
      <w:r>
        <w:rPr/>
        <w:t>Se toma la sumatoria de los saldos en la categoría morosos, y se divide entre el total de la cartera crediticia.  Esta operación se realiza para el Centro Bancario, Sistema, Banca Oficial, Banca Privada Panameña y Extranjera; en una periodicidad mens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Blockquote">
    <w:name w:val="Blockquote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07:00Z</dcterms:created>
  <dc:creator/>
  <dc:description/>
  <dc:language>en-US</dc:language>
  <cp:lastModifiedBy/>
  <dcterms:modified xsi:type="dcterms:W3CDTF">2009-04-13T15:07:00Z</dcterms:modified>
  <cp:revision>0</cp:revision>
  <dc:subject/>
  <dc:title/>
</cp:coreProperties>
</file>