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Índice de Liquidez Financiera - Metodología del Cálcul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jc w:val="both"/>
        <w:rPr/>
      </w:pPr>
      <w:r>
        <w:rPr/>
        <w:t>Para calcular el Índice de Liquidez Financiera, se divide el total de Activos Líquidos (Caja, Efectos de Caja y Colocaciones Interbancarias) y se divide entre el total de Depósitos.  Este índice nos muestra el porcentaje de nuestros activos más líquidos que cubren nuestro total de depósitos; y el mismo se calcula en una periodicidad mensu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mbién se realiza un cálculo alternativo, sumando a los activos líquidos las inversiones negociables (valores de capital y deuda que se cotizan públicamente  y se mantienen a corto plazo), y se dividen de igual forma entre el total de depósit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ste cálculo se realiza tanto para el Centro Bancario, Sistema Bancario, Banca Internacional, Banca Oficial, Banca Panameña Privada y Banca Privada Extranjera.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Blockquote">
    <w:name w:val="Blockquote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58:00Z</dcterms:created>
  <dc:creator/>
  <dc:description/>
  <cp:keywords/>
  <dc:language>en-US</dc:language>
  <cp:lastModifiedBy/>
  <dcterms:modified xsi:type="dcterms:W3CDTF">2017-06-15T15:58:00Z</dcterms:modified>
  <cp:revision>1</cp:revision>
  <dc:subject/>
  <dc:title/>
</cp:coreProperties>
</file>