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SUPERINTENDENCIA DE BANCOS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</w:t>
      </w:r>
      <w:r>
        <w:rPr>
          <w:b/>
          <w:color w:val="008000"/>
        </w:rPr>
        <w:t xml:space="preserve">Notificación Oficial de Cumplimiento               Formulario:  SB-OC-1        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066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8.95pt;margin-top:5.55pt;width:14.35pt;height:14.35pt;mso-wrap-style:none;v-text-anchor:middle">
                <v:fill o:detectmouseclick="t" type="solid" color2="#000066"/>
                <v:stroke color="#ffcc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70485</wp:posOffset>
                </wp:positionV>
                <wp:extent cx="457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5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70485</wp:posOffset>
                </wp:positionV>
                <wp:extent cx="457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5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ódigo de Empresa:</w:t>
        <w:tab/>
        <w:t xml:space="preserve">                                                    Reemplazo:           </w:t>
      </w:r>
      <w:r>
        <w:rPr>
          <w:b/>
          <w:bCs/>
        </w:rPr>
        <w:t xml:space="preserve"> </w:t>
      </w:r>
      <w:r>
        <w:rPr/>
        <w:t xml:space="preserve">       Nuevo:</w:t>
      </w:r>
    </w:p>
    <w:p>
      <w:pPr>
        <w:pStyle w:val="Normal"/>
        <w:jc w:val="both"/>
        <w:rPr/>
      </w:pPr>
      <w:r>
        <w:rPr/>
        <w:t xml:space="preserve">Nombre de la empresa:   </w:t>
      </w:r>
    </w:p>
    <w:p>
      <w:pPr>
        <w:pStyle w:val="Normal"/>
        <w:jc w:val="both"/>
        <w:rPr/>
      </w:pPr>
      <w:r>
        <w:rPr/>
        <w:t xml:space="preserve">Fecha: </w:t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89535</wp:posOffset>
                </wp:positionV>
                <wp:extent cx="4572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0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8pt" to="454.9pt,10.8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37160</wp:posOffset>
                </wp:positionV>
                <wp:extent cx="51435" cy="7866380"/>
                <wp:effectExtent l="28575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6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8pt" to="-9.05pt,630.1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0" cy="7886700"/>
                <wp:effectExtent l="28575" t="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pt" to="459pt,630.1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ersona Designada:</w:t>
      </w:r>
    </w:p>
    <w:p>
      <w:pPr>
        <w:pStyle w:val="Normal"/>
        <w:jc w:val="both"/>
        <w:rPr/>
      </w:pPr>
      <w:r>
        <w:rPr/>
        <w:t>Nombre:</w:t>
        <w:tab/>
        <w:tab/>
        <w:tab/>
        <w:tab/>
        <w:tab/>
        <w:tab/>
        <w:tab/>
        <w:tab/>
        <w:t xml:space="preserve"> Cédu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Fecha de designación como oficial de cumplimiento Encargada del Área de Cumplimiento: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bre del cargo como Oficial de Cumplimiento o persona responsab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58.95pt,4.7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tulos Universitarios: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07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Conocimientos técnicos en las áreas:                                                                  Describa  </w:t>
      </w:r>
      <w:r>
        <w:rPr>
          <w:b/>
          <w:color w:val="FF0000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Análisis de Riesgos:                              Si</w:t>
      </w:r>
      <w:r>
        <w:rPr>
          <w:b/>
          <w:color w:val="FF0000"/>
        </w:rPr>
        <w:t xml:space="preserve"> </w:t>
      </w:r>
      <w:r>
        <w:rPr/>
        <w:t xml:space="preserve">         No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Gestión de Sistema de Información      Si  </w:t>
      </w:r>
      <w:r>
        <w:rPr>
          <w:b/>
          <w:bCs/>
        </w:rPr>
        <w:t xml:space="preserve"> </w:t>
      </w:r>
      <w:r>
        <w:rPr/>
        <w:t xml:space="preserve">       No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 Auditoria:                                              Si          No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ia en operaciones de la actividad:     Si</w:t>
      </w:r>
      <w:r>
        <w:rPr>
          <w:b/>
          <w:color w:val="FF0000"/>
        </w:rPr>
        <w:t>**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    No                                      </w:t>
      </w:r>
    </w:p>
    <w:p>
      <w:pPr>
        <w:pStyle w:val="Normal"/>
        <w:jc w:val="both"/>
        <w:rPr/>
      </w:pPr>
      <w:r>
        <w:rPr/>
        <w:t>Describa</w:t>
      </w:r>
      <w:r>
        <w:rPr>
          <w:color w:val="FF0000"/>
        </w:rPr>
        <w:t>**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ia Laboral (a nivel ejecutivo) en áreas relacionadas a la actividad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30"/>
        <w:gridCol w:w="1526"/>
      </w:tblGrid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  <w:p>
            <w:pPr>
              <w:pStyle w:val="Normal"/>
              <w:jc w:val="center"/>
              <w:rPr/>
            </w:pPr>
            <w:r>
              <w:rPr/>
              <w:t>(fecha)</w:t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  <w:p>
            <w:pPr>
              <w:pStyle w:val="Normal"/>
              <w:jc w:val="center"/>
              <w:rPr/>
            </w:pPr>
            <w:r>
              <w:rPr/>
              <w:t>(fecha)</w:t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djunta Hoja de Vida</w:t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12" w:space="0" w:color="00FF00"/>
              <w:left w:val="dotted" w:sz="12" w:space="0" w:color="00FF00"/>
              <w:bottom w:val="dotted" w:sz="12" w:space="0" w:color="00FF00"/>
              <w:right w:val="dotted" w:sz="12" w:space="0" w:color="00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6985</wp:posOffset>
                </wp:positionV>
                <wp:extent cx="5943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0.55pt" to="454.9pt,0.5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55245</wp:posOffset>
                </wp:positionV>
                <wp:extent cx="5669280" cy="1005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plazo: cuando reemplace temporalmente o permanentemente al oficial de cumplimiento o persona responsab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¿Causa ?: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Nuevo:  el oficial de cumplimiento o persona respons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4.3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mplazo: cuando reemplace temporalmente o permanentemente al oficial de cumplimiento o persona responsab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¿Causa ?:  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>Nuevo:  el oficial de cumplimiento o persona respons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677545</wp:posOffset>
                </wp:positionV>
                <wp:extent cx="59436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53.35pt" to="454.9pt,53.3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sectPr>
      <w:type w:val="nextPage"/>
      <w:pgSz w:w="12240" w:h="15840"/>
      <w:pgMar w:left="1701" w:right="1701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FF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6:00Z</dcterms:created>
  <dc:creator/>
  <dc:description/>
  <cp:keywords/>
  <dc:language>en-US</dc:language>
  <cp:lastModifiedBy/>
  <dcterms:modified xsi:type="dcterms:W3CDTF">2017-06-15T15:06:00Z</dcterms:modified>
  <cp:revision>1</cp:revision>
  <dc:subject/>
  <dc:title/>
</cp:coreProperties>
</file>