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Encuesta - Riesgos</w:t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  <w:t>El objetivo de la encuesta es conocer los avances que en materia de Administración de Riesgo han hecho los bancos y de aquellos que se hayan adelantado  para la valoración de los riesgos a los cuales el banco se encuentra expuesto.</w:t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  <w:t>Estos resultados serán la base para las estrategias, que con miras al avance en materia de Adecuación de Capital, tomará la SBP</w:t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  <w:t>Está dirigida a todos los bancos del Centro Bancario, tanto de aquellos de los cuales somos Supervisores de Origen como de Destino, con independencia del tipo de licencia que tenga el banco.</w:t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  <w:t xml:space="preserve">I Parte: Aspectos Generales de la Unidad de Administración de Riesgos. La cual definimos como aquella cuya función única e independiente, es la de identificar, medir, vigilar e informar de los riesgos a los que se enfrenta el Banco en el manejo de todas las líneas de negocio. </w:t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uenta el Banco con una Unidad de Administración de Riesgos en</w:t>
      </w:r>
      <w:r>
        <w:rPr>
          <w:sz w:val="28"/>
          <w:szCs w:val="28"/>
        </w:rPr>
        <w:t xml:space="preserve"> </w:t>
      </w:r>
      <w:r>
        <w:rPr>
          <w:b/>
          <w:i/>
        </w:rPr>
        <w:t>adelante (UAR)</w:t>
      </w:r>
    </w:p>
    <w:p>
      <w:pPr>
        <w:pStyle w:val="Normal"/>
        <w:ind w:left="360" w:hanging="0"/>
        <w:jc w:val="both"/>
        <w:rPr/>
      </w:pPr>
      <w:r>
        <w:rPr/>
        <w:t>__ Sí</w:t>
      </w:r>
    </w:p>
    <w:p>
      <w:pPr>
        <w:pStyle w:val="Normal"/>
        <w:ind w:left="360" w:hanging="0"/>
        <w:jc w:val="both"/>
        <w:rPr/>
      </w:pPr>
      <w:r>
        <w:rPr/>
        <w:t xml:space="preserve">__ No. Expliqu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Porque :Explique el por qué e indique que área de la organización tiene la responsabilidad de cumplir con lo especificado por la SBP al inicio de la encuesta (agregue las filas necesarias)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sponda todas las preguntas siguientes reemplazando UAR por el nombre utilizado en su organización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s la UAR independiente dentro del organigrama del banco </w:t>
      </w:r>
    </w:p>
    <w:p>
      <w:pPr>
        <w:pStyle w:val="Normal"/>
        <w:ind w:left="708" w:hanging="0"/>
        <w:rPr/>
      </w:pPr>
      <w:r>
        <w:rPr/>
        <w:t>__ Sí</w:t>
      </w:r>
    </w:p>
    <w:p>
      <w:pPr>
        <w:pStyle w:val="Normal"/>
        <w:ind w:left="708" w:hanging="0"/>
        <w:rPr/>
      </w:pPr>
      <w:r>
        <w:rPr/>
        <w:t>__ No.  Explique.</w:t>
      </w:r>
    </w:p>
    <w:tbl>
      <w:tblPr>
        <w:tblW w:w="87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ncluya el organigrama de la UAR. Incorpore nombre de los colaboradores de la unidad, preparación académica, experiencia laboral. (adicione  hoja con esta información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i/>
        </w:rPr>
        <w:t>Incluya el organigrama del Banco (adicione  hoja con esta información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Cuenta la UAR con un presupuesto anual.</w:t>
      </w:r>
    </w:p>
    <w:p>
      <w:pPr>
        <w:pStyle w:val="Normal"/>
        <w:ind w:left="708" w:hanging="0"/>
        <w:rPr/>
      </w:pPr>
      <w:r>
        <w:rPr/>
        <w:t>__ Sí</w:t>
      </w:r>
    </w:p>
    <w:p>
      <w:pPr>
        <w:pStyle w:val="Normal"/>
        <w:ind w:left="708" w:hanging="0"/>
        <w:rPr/>
      </w:pPr>
      <w:r>
        <w:rPr/>
        <w:t>__ No.  Explique.</w:t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segura este presupuesto la adquisición de herramientas para su gestión.</w:t>
      </w:r>
    </w:p>
    <w:p>
      <w:pPr>
        <w:pStyle w:val="Normal"/>
        <w:ind w:left="708" w:hanging="0"/>
        <w:rPr/>
      </w:pPr>
      <w:r>
        <w:rPr/>
        <w:t>__ Sí</w:t>
      </w:r>
    </w:p>
    <w:p>
      <w:pPr>
        <w:pStyle w:val="Normal"/>
        <w:ind w:left="708" w:hanging="0"/>
        <w:rPr/>
      </w:pPr>
      <w:r>
        <w:rPr/>
        <w:t xml:space="preserve">__ No.  Explique. </w:t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Cubre el presupuesto el alcance de los proyectos de esta unidad.</w:t>
      </w:r>
    </w:p>
    <w:p>
      <w:pPr>
        <w:pStyle w:val="Normal"/>
        <w:ind w:left="360" w:hanging="0"/>
        <w:jc w:val="both"/>
        <w:rPr/>
      </w:pPr>
      <w:r>
        <w:rPr/>
        <w:tab/>
        <w:t xml:space="preserve"> __ Sí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 xml:space="preserve"> </w:t>
      </w:r>
      <w:r>
        <w:rPr/>
        <w:t xml:space="preserve">__ No </w:t>
      </w:r>
    </w:p>
    <w:p>
      <w:pPr>
        <w:pStyle w:val="Normal"/>
        <w:ind w:left="720" w:hanging="0"/>
        <w:jc w:val="both"/>
        <w:rPr/>
      </w:pPr>
      <w:r>
        <w:rPr/>
        <w:t xml:space="preserve">___ Indique el porcentaje de la UAR respecto al presupuesto total de gastos administrativos y generales del banc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ndique el porcentaje que representan los salarios y beneficios pagados al personal de la UAR respecto al total de salarios y beneficios del personal del Banco.</w:t>
      </w:r>
    </w:p>
    <w:p>
      <w:pPr>
        <w:pStyle w:val="Normal"/>
        <w:ind w:left="708" w:hanging="0"/>
        <w:jc w:val="both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articipa el personal de la UAR en Seminarios y Congresos locales e internacionales para actualizarlos en la temática de Riesgos. </w:t>
      </w:r>
    </w:p>
    <w:p>
      <w:pPr>
        <w:pStyle w:val="Normal"/>
        <w:ind w:left="360" w:hanging="0"/>
        <w:jc w:val="both"/>
        <w:rPr/>
      </w:pPr>
      <w:r>
        <w:rPr/>
        <w:t>___ Sí</w:t>
      </w:r>
    </w:p>
    <w:p>
      <w:pPr>
        <w:pStyle w:val="Normal"/>
        <w:ind w:firstLine="708"/>
        <w:rPr/>
      </w:pPr>
      <w:r>
        <w:rPr/>
        <w:t>___ Indique el número de colaboradores que participaron en el 2009</w:t>
      </w:r>
    </w:p>
    <w:p>
      <w:pPr>
        <w:pStyle w:val="Normal"/>
        <w:ind w:firstLine="360"/>
        <w:rPr/>
      </w:pPr>
      <w:r>
        <w:rPr/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ombres de los seminarios o congresos a lo que han asistido durante el 200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rganismo Organiz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onente Princip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__ No.  Explique. </w:t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Está  definida la política para administrar los riesgos</w:t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348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Es aprobada por el Consejo de Administración/Junta Directiva</w:t>
      </w:r>
    </w:p>
    <w:p>
      <w:pPr>
        <w:pStyle w:val="Normal"/>
        <w:ind w:left="708" w:firstLine="708"/>
        <w:jc w:val="both"/>
        <w:rPr/>
      </w:pPr>
      <w:r>
        <w:rPr/>
        <w:t>__ Sí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__ No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entro de la política están  los lineamientos y objetivos para una administración integral de los riesgos </w:t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En la política se establecen claramente los límites globales y específicos de exposición y los niveles de tolerancia a los distintos tipos de riesgo.</w:t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En la política se establecen los mecanismos para la implementación de acciones correctivas, estableciendo las responsabilidades de cada área involucrada</w:t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e definen los casos o circunstancias especiales bajo las  cuales se puedan exceder los límites globales y específicos de exposición al riesgo, así como los distintos niveles jerárquicos responsables de su autorizació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Informa al Consejo de Administración/Junta Directiva sobre la exposición al riesgo asumida en las diferentes áreas,  y los efectos negativos que se podrían producir en el funcionamiento de cada una de ellas. </w:t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  <w:t>¿Con qué periodici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 Men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Bimestr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___Trimest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Semest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___An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 Otro Explique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arte Alcance de la Unidad de Administración de Riesg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entro de la (UAR) existen áreas para la administración d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  Riesgo Crédit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  Riesgo Mercad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  Riesgo de Liquidez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Riesgo Operaciona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Riesgo Tecnológic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Riesgo Lega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Riesgo de Lavado de Diner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Otros Riesgos especifique:</w:t>
        <w:tab/>
        <w:t>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________________</w:t>
      </w:r>
    </w:p>
    <w:p>
      <w:pPr>
        <w:pStyle w:val="Normal"/>
        <w:ind w:left="3540" w:firstLine="708"/>
        <w:jc w:val="both"/>
        <w:rPr/>
      </w:pPr>
      <w:r>
        <w:rPr/>
        <w:t>________________</w:t>
      </w:r>
    </w:p>
    <w:p>
      <w:pPr>
        <w:pStyle w:val="Normal"/>
        <w:ind w:left="3540" w:firstLine="708"/>
        <w:jc w:val="both"/>
        <w:rPr/>
      </w:pPr>
      <w:r>
        <w:rPr/>
        <w:t>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efina para su Banco lo qué es:</w:t>
      </w:r>
    </w:p>
    <w:p>
      <w:pPr>
        <w:pStyle w:val="Normal"/>
        <w:ind w:left="360" w:hanging="0"/>
        <w:jc w:val="both"/>
        <w:rPr/>
      </w:pPr>
      <w:r>
        <w:rPr/>
        <w:t>Riesgo Crédito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Riesgo Mercado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Riesgo de Liquidez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Riesgo Operacional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Riesgo Tecnológico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Riesgo Legal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Riesgo de Lavado de Dinero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Otros Riesgos descritos en la pregunta 15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Ha construido el banco mapas de procesos o tabla o matriz de riesgo donde se identifican los perfiles de riesgo de los más críticos a los de menor impac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í Para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Crédit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Mercad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de Liquidez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Operacional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Tecnológic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Legal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de Lavado de Dinero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_______Otros Riesgos especifique:</w:t>
        <w:tab/>
        <w:t>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 Para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Crédit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Mercad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de Liquidez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Operacional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Tecnológic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Legal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_______Riesgo de Lavado de Dinero</w:t>
      </w:r>
    </w:p>
    <w:p>
      <w:pPr>
        <w:pStyle w:val="Normal"/>
        <w:ind w:left="360" w:firstLine="348"/>
        <w:jc w:val="both"/>
        <w:rPr/>
      </w:pPr>
      <w:r>
        <w:rPr/>
        <w:t>_______Otros Riesgos especifique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Utiliza el banco algún software como base para la evaluación de riesgos. Si tiene más de una herramienta agregue la información solicitada en páginas adicionale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Software, nombre del fabricante, proveedor, breve descripción de su funcionamiento  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¿Cómo los evalúa?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uáles riesgos evalúa con softwares especiales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Crédit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Mercad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de Liquidez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Operacional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Tecnológic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Legal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_______Riesgo de Lavado de Diner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Ha desarrollado Bases de Datos Históricas con información de pérdidas para cada una de las áreas de riesgos identificadas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í Para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______  Riesgo Crédito  </w:t>
        <w:tab/>
        <w:t xml:space="preserve">  </w:t>
        <w:tab/>
        <w:t xml:space="preserve">_________ </w:t>
        <w:tab/>
        <w:t xml:space="preserve">Años de observaciones Acumuladas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  Riesgo Mercado</w:t>
        <w:tab/>
        <w:t xml:space="preserve">  </w:t>
        <w:tab/>
        <w:t xml:space="preserve">_________ </w:t>
        <w:tab/>
        <w:t xml:space="preserve">Años de observaciones Acumuladas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______  Riesgo de Liquidez   </w:t>
        <w:tab/>
        <w:t xml:space="preserve">_________ </w:t>
        <w:tab/>
        <w:t xml:space="preserve">Años de observaciones Acumuladas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_______Riesgo Operacional   </w:t>
        <w:tab/>
        <w:t xml:space="preserve">_________  </w:t>
        <w:tab/>
        <w:t xml:space="preserve">Años de observaciones Acumuladas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_______Riesgo Tecnológico  </w:t>
        <w:tab/>
        <w:t xml:space="preserve"> _________  </w:t>
        <w:tab/>
        <w:t xml:space="preserve">Años de observaciones Acumuladas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Riesgo Legal</w:t>
        <w:tab/>
        <w:t xml:space="preserve">   </w:t>
        <w:tab/>
        <w:t xml:space="preserve">_________  </w:t>
        <w:tab/>
        <w:t xml:space="preserve">Años de observaciones Acumuladas </w:t>
      </w:r>
    </w:p>
    <w:p>
      <w:pPr>
        <w:pStyle w:val="Normal"/>
        <w:ind w:left="720" w:hanging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_______Otros Riesgos especifique     _________ </w:t>
        <w:tab/>
        <w:t>Años de observaciones Acumuladas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¿Qué metodología utiliza para medir el Riesgo Crédito?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¿Qué metodología utiliza para medir el Riesgo Mercado?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¿Qué metodología utiliza para medir el Riesgo de Liquidez?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¿Qué metodología utiliza para medir el Riesgo Operacional?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¿Qué metodología utiliza para medir Otros riesgos  descritos en pregunta 16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ara cada una de éstas descríbalas de forma sencilla y clara adicione las páginas necesarias</w:t>
      </w:r>
    </w:p>
    <w:p>
      <w:pPr>
        <w:pStyle w:val="Normal"/>
        <w:ind w:left="348" w:hanging="0"/>
        <w:rPr>
          <w:i/>
          <w:i/>
          <w:sz w:val="28"/>
          <w:szCs w:val="28"/>
          <w:u w:val="single"/>
          <w:lang w:val="es-PA"/>
        </w:rPr>
      </w:pPr>
      <w:r>
        <w:rPr>
          <w:i/>
          <w:sz w:val="28"/>
          <w:szCs w:val="28"/>
          <w:u w:val="single"/>
          <w:lang w:val="es-PA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s-PA"/>
        </w:rPr>
      </w:pPr>
      <w:r>
        <w:rPr>
          <w:b/>
          <w:i/>
          <w:lang w:val="es-PA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s-PA"/>
        </w:rPr>
      </w:pPr>
      <w:r>
        <w:rPr>
          <w:b/>
          <w:i/>
          <w:lang w:val="es-P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es-PA"/>
        </w:rPr>
        <w:t>¿Participa la UAR en la evaluación de las distintas estrategias (administrativas, operativas, de negocios, de nuevos productos o servicios, entre otros) del Banco?</w:t>
      </w:r>
    </w:p>
    <w:p>
      <w:pPr>
        <w:pStyle w:val="Normal"/>
        <w:ind w:left="360" w:hanging="0"/>
        <w:jc w:val="both"/>
        <w:rPr/>
      </w:pPr>
      <w:r>
        <w:rPr/>
        <w:t>__ Sí</w:t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"/>
        <w:jc w:val="both"/>
        <w:rPr/>
      </w:pPr>
      <w:r>
        <w:rPr/>
        <w:t xml:space="preserve">__ No </w:t>
        <w:tab/>
      </w:r>
    </w:p>
    <w:tbl>
      <w:tblPr>
        <w:tblW w:w="73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rque :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lang w:val="es-PA"/>
        </w:rPr>
      </w:pPr>
      <w:r>
        <w:rPr>
          <w:b/>
          <w:lang w:val="es-P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0:00Z</dcterms:created>
  <dc:creator/>
  <dc:description/>
  <cp:keywords/>
  <dc:language>en-US</dc:language>
  <cp:lastModifiedBy/>
  <dcterms:modified xsi:type="dcterms:W3CDTF">2010-01-27T13:40:00Z</dcterms:modified>
  <cp:revision>0</cp:revision>
  <dc:subject/>
  <dc:title/>
</cp:coreProperties>
</file>